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3489"/>
      </w:tblGrid>
      <w:tr>
        <w:trPr/>
        <w:tc>
          <w:tcPr>
            <w:tcW w:w="72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55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3489"/>
      </w:tblGrid>
      <w:tr>
        <w:trPr/>
        <w:tc>
          <w:tcPr>
            <w:tcW w:w="72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55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 xml:space="preserve">ВАРЕЩЕНКО ВОЛОДИМИР ІГОРОВИЧ       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86 р. н., освіта вища, місце проживання: м. Одеса, фізична особа-підприємець, член Партії Пенсіонерів України, висунутий Одеською міською  організацією Партії Пенсіонерів Україн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ЄРШОВ АНДРІЙ ВІКТО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65 р. н., освіта вища, місце проживання: м. Одеса, начальник Організаційно-стройового відділу морехідного училища ім. Маринеско, безпартійний, висунутий Одеською міською організацією партії «Справедливість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ОРІННИЙ ВІКТОР ІВА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 р. н., освіта вища, місце проживання: м. Одеса, заступник директора ПП «Віктор», член політичної партії «Сильна Україна»,  висунутий Одеською міською партійною організацією політичної партії «Сильна Україна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РЮК ГЕННАДІЙ ОЛЕКСАНД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 р. н., освіта вища, місце проживання: м. Одеса, директор ТОВ «ТРБ», член Соціалістичної партії України, висунутий Одеською міською організацією Соціалістичної партії Україн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ЛЕОНОВА ЛАРИСА ВАЛЕНТИНІВНА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959 р. н., освіта вища, місце проживання: м. Одеса, директор ТОВ Консалтингової фірми «Домінон», безпартійна, висунута  Одеською міською організацією Політичної партії «Фронт Змін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ЕЛЬНИКОВ ВАЛЕРІЙ СЕРГІЙ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1984 р. н., освіта вища, місце проживання: м. Одеса, тимчасово не працює, безпартійний, висунутий Одеською міською  партійною  організацією Політичної партії «Всеукраїнської партії «Дітей війн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ІЖЕГОРОДОВ ІГОР ЮР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9 р. н., освіта вища, місце проживання: м. Одеса, фізична особа - підприємець, член партії «Родина», висунутий Одеською міською організацією партії «Род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РЕНГАЧ ОЛЕКСАНДР ДМИТР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86 р. н., освіта вища, місце проживання: м. Одеса, начальник технічного відділу Інформаційного агентства «Репортер» член Партії промисловців і підприємців України,   висунутий Одеською міською організацією Партії промисловців і підприємців Україн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РОГОЖИНСЬКИЙ АНАТОЛІЙ ГРИГО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9 р. н., освіта вища, місце проживання: м. Одеса, тимчасово не працює, член Всеукраїнської партії Народної Довіри, висунутий Одеською міською організацією Всеукраїнської партії Народної Довір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ТОЯН ПЕТРО АНАН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6 р. н., освіта вища, місце проживання: м. Одеса,  пенсіонер, член Комуністичної партії України, висунутий Одеською міською організацією Комуністичної партії Україн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УРУНОВ КОСТЯНТИН ІГО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6 р. н., освіта вища, місце проживання: м. Одеса, пенсіонер, член Соціал-демократичної партії України (об’єднаної), висунутий Одеською міською організацією Соціал-демократичної партії України (об’єднаної)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ЧЕРЕП ОЛЕКСАНДР МИКОЛА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2 р. н., освіта вища, місце проживання: м. Одеса, голова наглядової ради ТОВ «УкрКава», член Партії регіонів,  висунутий  Одеською міською партійною організацією Партії регіонів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ЧУМАК АНДРІЙ АНАТОЛ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 р. н., освіта вища, місце проживання: м. Одеса, продавець-консультант автомобільних запчастин СПД «Баланін Ю.С.», безпартійний,  висунутий  Одеською міською організацією Української Республіканської партії «Собор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 xml:space="preserve">  </w:t>
      </w:r>
    </w:p>
    <w:sectPr>
      <w:footerReference w:type="default" r:id="rId2"/>
      <w:type w:val="nextPage"/>
      <w:pgSz w:w="11906" w:h="16838"/>
      <w:pgMar w:left="56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Heading5Char">
    <w:name w:val="Heading 5 Char"/>
    <w:basedOn w:val="DefaultParagraphFont"/>
    <w:qFormat/>
    <w:rPr>
      <w:rFonts w:cs="Times New Roman"/>
      <w:b/>
      <w:sz w:val="24"/>
      <w:lang w:val="uk-UA"/>
    </w:rPr>
  </w:style>
  <w:style w:type="character" w:styleId="BodyTextChar">
    <w:name w:val="Body Text Char"/>
    <w:basedOn w:val="DefaultParagraphFont"/>
    <w:qFormat/>
    <w:rPr>
      <w:rFonts w:cs="Times New Roman"/>
      <w:sz w:val="28"/>
      <w:lang w:val="uk-UA"/>
    </w:rPr>
  </w:style>
  <w:style w:type="character" w:styleId="FootnoteTextChar">
    <w:name w:val="Footnote Text Char"/>
    <w:basedOn w:val="DefaultParagraphFont"/>
    <w:qFormat/>
    <w:rPr>
      <w:rFonts w:cs="Times New Roman"/>
      <w:lang w:val="uk-UA"/>
    </w:rPr>
  </w:style>
  <w:style w:type="character" w:styleId="BodyTextIndentChar">
    <w:name w:val="Body Text Indent Char"/>
    <w:basedOn w:val="DefaultParagraphFont"/>
    <w:qFormat/>
    <w:rPr>
      <w:rFonts w:cs="Times New Roman"/>
      <w:sz w:val="28"/>
      <w:lang w:val="uk-UA"/>
    </w:rPr>
  </w:style>
  <w:style w:type="character" w:styleId="HeaderChar">
    <w:name w:val="Header Char"/>
    <w:basedOn w:val="DefaultParagraphFont"/>
    <w:qFormat/>
    <w:rPr>
      <w:rFonts w:cs="Times New Roman"/>
      <w:sz w:val="28"/>
      <w:lang w:val="uk-UA"/>
    </w:rPr>
  </w:style>
  <w:style w:type="character" w:styleId="FooterChar">
    <w:name w:val="Footer Char"/>
    <w:basedOn w:val="DefaultParagraphFont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41:00Z</dcterms:created>
  <dc:creator>User74</dc:creator>
  <dc:description/>
  <cp:keywords/>
  <dc:language>en-US</dc:language>
  <cp:lastModifiedBy>user1</cp:lastModifiedBy>
  <cp:lastPrinted>2010-10-15T12:08:00Z</cp:lastPrinted>
  <dcterms:modified xsi:type="dcterms:W3CDTF">2010-10-15T09:08:00Z</dcterms:modified>
  <cp:revision>157</cp:revision>
  <dc:subject/>
  <dc:title>Додаток  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185548</vt:r8>
  </property>
  <property fmtid="{D5CDD505-2E9C-101B-9397-08002B2CF9AE}" pid="3" name="_AuthorEmail">
    <vt:lpwstr>mashburo@cvk.gov.ua</vt:lpwstr>
  </property>
  <property fmtid="{D5CDD505-2E9C-101B-9397-08002B2CF9AE}" pid="4" name="_AuthorEmailDisplayName">
    <vt:lpwstr>Машбюр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